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  <w:gridCol w:w="4909"/>
      </w:tblGrid>
      <w:tr>
        <w:trPr/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март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9"/>
        <w:gridCol w:w="6239"/>
        <w:gridCol w:w="2693"/>
        <w:gridCol w:w="142"/>
        <w:gridCol w:w="1985"/>
        <w:gridCol w:w="141"/>
        <w:gridCol w:w="226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арта  2023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иммунитета. День создания  подразделений экспертно-криминалистической  службы органов внутренних  дел России. День спасател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й  выезд на ООО «Завод ЖБИ Львовское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. Львовское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ртынов С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4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готовности систем оповещения населения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добровольных народных дружин по охране  общественного поряд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учреждения ордена «За заслуги перед Отечеством». Всемирный день дикой природы – памятная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овые мероприятия по выявлению лиц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  <w:p>
            <w:pPr>
              <w:pStyle w:val="Standard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Григорье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 военной истории России. Международный день охраны здоровья уха и слу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3-5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/>
            </w:pPr>
            <w:r>
              <w:rPr>
                <w:sz w:val="28"/>
              </w:rPr>
              <w:t xml:space="preserve">Участие в краевых соревнованиях по художественной  гимнастике среди девочек 8-11 лет, юниорок 12-13 лет </w:t>
            </w:r>
          </w:p>
          <w:p>
            <w:pPr>
              <w:pStyle w:val="Normal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Тимашевс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4-5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/>
            </w:pPr>
            <w:r>
              <w:rPr>
                <w:sz w:val="28"/>
              </w:rPr>
              <w:t>Участие в Первенстве Краснодарского края  по легкой атлетике  в помещении среди юношей  и девушек 2010-2011 г.р.</w:t>
            </w:r>
          </w:p>
          <w:p>
            <w:pPr>
              <w:pStyle w:val="Normal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4-5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Кубке главы муниципального образования Северский район  по вольной борьбе среди юношей и девушек до 18 лет, посвященного 80-летию освобождения  Краснодарского края  от немецко-фашистских  захватчиков и завершению битвы за Кавказ </w:t>
            </w:r>
          </w:p>
          <w:p>
            <w:pPr>
              <w:pStyle w:val="Normal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 2023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марта 2023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глаук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6-20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Северского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овые мероприятия по выявлению лиц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 2023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тер-класс «Вам, любимые», посвященный  Международному женскому  дню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филактическая беседа с учащимися  МБОУ СОШ №36 на тему «Опасные заблуждения»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3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7-12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волейболу среди девушек до 18 лет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ая открытка-поздравление к Международному дню 8 Март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поздравление  «Весны волшебной дуновение…», посвященный Международному женскому дню 8 Марта, с участием профессионального творческого  коллектив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марта 2023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рта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 дата  военной 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на тему «Твой выбор – твое будущее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Восход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/>
            </w:pPr>
            <w:r>
              <w:rPr>
                <w:b/>
                <w:sz w:val="28"/>
                <w:szCs w:val="28"/>
              </w:rPr>
              <w:t xml:space="preserve">10 марта 2023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 – профессиональный 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ый этап краевого фестиваля героико-патриотической песни «Пою мое Отечество»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0-12.03.2023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туре  Всероссийских соревнований  по дзюдо  среди юношей  и девушек                  2009-2010 г.р.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Майкоп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Побед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ь открытых дверей </w:t>
            </w:r>
            <w:r>
              <w:rPr>
                <w:i/>
                <w:color w:val="000000"/>
                <w:sz w:val="28"/>
              </w:rPr>
              <w:t>(экскурсия  по фонду архивного отдела)</w:t>
            </w:r>
            <w:r>
              <w:rPr>
                <w:color w:val="000000"/>
                <w:sz w:val="28"/>
              </w:rPr>
              <w:t>, посвященный  Дню архив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бинская Л.А.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овые мероприятия по выявлению лиц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е антинаркотической направленности. Турнир по футболу среди юношей 2007-2008 г.р. «Скажи наркотикам – нет!»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2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астие </w:t>
            </w:r>
            <w:r>
              <w:rPr>
                <w:sz w:val="28"/>
              </w:rPr>
              <w:t xml:space="preserve">в Первенстве Краснодарского края по </w:t>
            </w:r>
            <w:r>
              <w:rPr>
                <w:bCs/>
                <w:sz w:val="28"/>
              </w:rPr>
              <w:t>мини-лапте среди юниоров и юниорок 2006 г.р.  и моложе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а,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2023 года 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работника  уголовно-исполнительской системы. 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Участие в краевых соревнованиях по спортивному туризму на пешеходных дистанциях памяти Николая Хнаева (мальчики/девочки; юноши/девушки; юниоры/юниорки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гт. 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858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3-27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3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овые мероприятия по выявлению лиц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 муниципального образования Северский район в рамках проведения КЧ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марта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-19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ервенство Краснодарского края по баскетболу среди девушек 2008 г.р. и моложе ДЮБЛ 202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й этап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Тимашевс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В. Подобны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марта 2023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тур зимне-весеннего  сезона юношеской лиги  интеллектуальной игры «Что? Где? Когда?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ворческая гостиная «Свободный микрофон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5-20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краевых соревнованиях по волейболу среди девушек до 16 ле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елендж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 технологий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йдовые мероприятия по выявлению лиц оказывающих незаконные  перевозки пассажиров и багажа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>
          <w:trHeight w:val="999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 2023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 образования подразделений экономической  безопасности в системе МВД России </w:t>
            </w:r>
            <w:r>
              <w:rPr>
                <w:i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 технологий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е антинаркотической направленности. Т</w:t>
            </w:r>
            <w:r>
              <w:rPr>
                <w:color w:val="000000"/>
                <w:sz w:val="28"/>
                <w:lang w:eastAsia="en-US"/>
              </w:rPr>
              <w:t xml:space="preserve">ренировочное занятие, беседа на тему «Твоя жизнь – твой выбор!» для учащихся Спортивной школы </w:t>
            </w:r>
            <w:r>
              <w:rPr>
                <w:color w:val="000000"/>
                <w:sz w:val="28"/>
              </w:rPr>
              <w:t>по шахматам №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ероприятие антинаркот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Турнир муниципального бюджетного учреждения спортивная школа № 1 пгт. Афипского  МО Северский район по дзюдо среди юношей и девушек до 14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8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, посвященная Дню воссоединения Крыма с Росси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ские и сельские поселения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конкурс на лучшую тематическую программу для детей и подростков  на тему «Вся жизнь в твоих рук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 технологий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йдовые мероприятия по выявлению лиц оказывающих незаконные  перевозки пассажиров и багажа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награждения  передовых работников  сферы бытового обслужив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Мероприятие антинаркотической направлен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Турнир </w:t>
            </w:r>
            <w:r>
              <w:rPr>
                <w:sz w:val="28"/>
              </w:rPr>
              <w:t xml:space="preserve">МБУСШ № 2 пгт Ильского МО Северский район </w:t>
            </w:r>
            <w:r>
              <w:rPr>
                <w:rFonts w:eastAsia="Calibri"/>
                <w:sz w:val="28"/>
              </w:rPr>
              <w:t>№ 2 по волейболу среди девушек 2010 г.р. и моложе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т-фестиваль «Твори! Живи! Действуй!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х Северского района «Юный турист» по спортивному туризму на пешеходных дистанциях, среди мальчиков и девочек 8-13 лет, юношей и девушек 14-15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, 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8-19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партакиаде трудящихся Краснодарского края в 2023году приуроченной 100-летию образования органа управления в сфере физической культуры и спорта. Соревнования по самбо. Мужчины, женщ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Армав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Первенстве муниципального образования Северский район по волейболу среди юношей до 14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23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мятная  дата военной истории России. День моряка-подвод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работников торговли, бытового обслуживания населения и ЖК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марта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ая гражданско-патриотическая акция «Эстафета памяти», посвященная 80-летию освобождения Краснодарского края от немецко-фашистских захватчиков  в годы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>Северский парк культуры и отдыха  им. А.С.Пушкин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 дополнительного образова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0-22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краевых соревнованиях по настольному теннису  среди мальчиков и девочек до 13, среди мальчиков и девочек до 14 лет, среди юношей и девушек до 16 ле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0-22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,</w:t>
            </w:r>
            <w:r>
              <w:rPr>
                <w:sz w:val="28"/>
              </w:rPr>
              <w:t xml:space="preserve"> посвященны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марта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 программа,  посвященная  дню весеннего  равноденствия  у персоязычных и тюркоязычных народов  «Навруз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Агросистем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фипского город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марта 2023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ый этап турнира по военной подготовке «От солдата до генерала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Азов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ТОС «Казачий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М.В. Наумейк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2023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3-24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,</w:t>
            </w:r>
            <w:r>
              <w:rPr>
                <w:sz w:val="28"/>
              </w:rPr>
              <w:t xml:space="preserve"> посвященны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Неделя «Культура – детя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4 марта-1 апрел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тур зимне-весеннего сезона высшей лиги по интеллектуальной игре «Что? Где? Когда?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Смоленское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работника культуры.  «Час Земли». День образования специального  отряда быстрого реагирования Главного  управления Росгвардии по Краснодарскому  краю (СОБР «БЕРКУТ-ЮГ»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 культуры Краснодарского 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5-26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партакиаде трудящихся Краснодарского края, приуроченной 100-летию образования органа управления в сфере физической культуры и спорта, соревнования по волейболу, среди женских кома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Интернациональная,1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е открытой Спартакиады Черноморского побережья «Мир без границ» по дартсу среди участников с ограниченными возможностями  здоровь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елендж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23 года 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 день театра. День Федеральной службы войск национальной гвардии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-конкурс театральных коллективов «Театральные  подмостк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3 года  (вторни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В. Подобны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 заседаний  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марта 2023 года 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пециалиста  юридической службы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9-30.03.20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.03.-1.04.23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Краевых соревнованиях «Надежды Кубани» по настольному теннису среди мальчиков и девочек до 14 лет, среди юношей и девушек до 16 лет. 2-й ту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Чемпионате Краснодарского края по бочча среди мужчин и женщин (АФ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 Совета  по развитию промышленности при главе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ртынов С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праздник, посвященный Дню работников культуры Куба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Д.А.Малов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3-02T10:59:00Z</cp:lastPrinted>
  <dcterms:modified xsi:type="dcterms:W3CDTF">2023-03-02T08:00:00Z</dcterms:modified>
  <cp:revision>75</cp:revision>
  <dc:subject/>
  <dc:title/>
</cp:coreProperties>
</file>